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502920</wp:posOffset>
                </wp:positionV>
                <wp:extent cx="6348730" cy="86233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ibri da non perd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pt;margin-top:-39.6pt;width:499.8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ibri da non perder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5753735"/>
            <wp:effectExtent l="0" t="0" r="0" b="0"/>
            <wp:docPr id="2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66" r="-7" b="-1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52400</wp:posOffset>
                </wp:positionV>
                <wp:extent cx="6055995" cy="1207770"/>
                <wp:effectExtent l="6985" t="6985" r="1905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207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assi per miglior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0504d" stroked="t" o:allowincell="f" style="position:absolute;margin-left:-5.75pt;margin-top:12pt;width:476.8pt;height:95.0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assi per migliorare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letti-Dobb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 segreti dell’autostima</w:t>
            </w:r>
            <w:r>
              <w:rPr/>
              <w:t xml:space="preserve"> – Come sviluppare e conservare un bene prezio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 errori da evitare e i passi per accettarsi, amarsi e vivere con fiducia il rapporto con gli alt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sser 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nsa positivo – </w:t>
            </w:r>
            <w:r>
              <w:rPr/>
              <w:t>Con l’ottimismo si vi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rezzarsi per essere in grado di costruire la propria felicit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ssi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’ascolto costruttivo  </w:t>
            </w:r>
            <w:r>
              <w:rPr/>
              <w:t>- Tecniche ed esercizi per formarsi all’accogli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azioni per essere attenti, recettivi e liberi quando si ascolta e si comunic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tzlawick 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ruzioni per rendersi infel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siamo anche non seguirle per essere, poi, più felici.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aguti 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ducarsi alla resilienza </w:t>
            </w:r>
            <w:r>
              <w:rPr/>
              <w:t>– Come affrontare crisi e difficoltà e migliora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anere in piedi anche quando la prova sembra insostenibil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y 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l no positivo </w:t>
            </w:r>
            <w:r>
              <w:rPr/>
              <w:t>– Come negoziare un accordo senza rinunciare ai propri obietti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fermezza necessaria per raggiungere i propri obiettivi affrontando contrasti e divergenze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m 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lla parte dell’uomo </w:t>
            </w:r>
            <w:r>
              <w:rPr/>
              <w:t>– Indagine sulla psicologia della mor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e e valori che conducono alla realizzazione di sé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rne 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 che gioco giochiamo </w:t>
            </w:r>
            <w:r>
              <w:rPr/>
              <w:t>– Il copione che tendiamo a ripet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volte si scelgono ruoli deleteri nel gioco della v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259080</wp:posOffset>
                </wp:positionV>
                <wp:extent cx="6410325" cy="1320165"/>
                <wp:effectExtent l="6985" t="762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3201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Relazioni famili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17.35pt;margin-top:20.4pt;width:504.7pt;height:103.9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Relazioni familiari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487"/>
      </w:tblGrid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o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pman 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 cinque linguaggi dell’amore </w:t>
            </w:r>
            <w:r>
              <w:rPr/>
              <w:t>– Come dire “Ti amo” alla persona amat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 amando, a volte, non usiamo il linguaggio giusto per comunicarlo.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ssi 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iccoli genitori Grandi figli </w:t>
            </w:r>
            <w:r>
              <w:rPr/>
              <w:t>– Percorso di formazione per genitori e educator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menti per crescere come educatori assieme ai propri figli.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zzi 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ate i bravi </w:t>
            </w:r>
            <w:r>
              <w:rPr/>
              <w:t>– Regole e consigli per diventare genitori sereni di figli felic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 principi e strategie per un’educazione efficace.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mbardo 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mpariamo ad amare </w:t>
            </w:r>
            <w:r>
              <w:rPr/>
              <w:t>– La maturità psico-affettiv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onsapevolezza cura le proprie ferite per renderci pazienti, fermi e amorevoli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rani-Ros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l sentiero dell’amore</w:t>
            </w:r>
            <w:r>
              <w:rPr/>
              <w:t xml:space="preserve"> – Percorso di auto-ascolto e crescita personale e di coppia sulle tracce di Mar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que tappe per un cammino di maturazione evangelica.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m 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’arte di amare</w:t>
            </w:r>
            <w:r>
              <w:rPr/>
              <w:t xml:space="preserve"> – E’ possibile l’amore nella civiltà repressiva ?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more, nella sua forma matura, sana le contraddi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321945</wp:posOffset>
                </wp:positionV>
                <wp:extent cx="6633210" cy="1328420"/>
                <wp:effectExtent l="6350" t="6985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1328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idattica e mondo giovan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7pt;margin-top:-25.35pt;width:522.25pt;height:104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idattica e mondo giovan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151"/>
        <w:gridCol w:w="442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eraniMarzocchi CONI Ferrar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ll’attività ludico-motoria al gioco sport </w:t>
            </w:r>
            <w:r>
              <w:rPr/>
              <w:t>Proposte didattiche graduate e finalizzat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 anni: Giochi e attività motorie per uno sviluppo psico-motorio e relazionale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’alfonso - Garghentin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mozioni in gioco </w:t>
            </w:r>
            <w:r>
              <w:rPr/>
              <w:t>– Giochi e attività per una educazione alle emozion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3 anni: Come educare la sfera emotiva e relazionale in class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os S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ovantanove giochi </w:t>
            </w:r>
            <w:r>
              <w:rPr/>
              <w:t>– Evasione, espressività e collaborazione di grupp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i 5 anni: Proposte per educare al rispetto, alla collaborazione e alla serenità.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di – Cuog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Nel Sito sez. Percorsi didattici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a cassetta degli attrezzi </w:t>
            </w:r>
            <w:r>
              <w:rPr>
                <w:i/>
              </w:rPr>
              <w:t xml:space="preserve">– </w:t>
            </w:r>
            <w:r>
              <w:rPr/>
              <w:t xml:space="preserve">Sei aree di osservazione e intervento per prevenire il disagio degli alunni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4 anni: Come seguire motivazione, emotività, relazioni, ascolto, memoria e comprensione dei propri alunni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di 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 scuola di amicizia </w:t>
            </w:r>
            <w:r>
              <w:rPr/>
              <w:t>– Apprendere l’amiciz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 classe in 15 lezioni.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2 anni: 15 passi per sperimentare l’amicizia e praticarla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a-Iovinel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ullismo e altre sfide </w:t>
            </w:r>
            <w:r>
              <w:rPr/>
              <w:t>- Metodi e strategie per una crescita serena degli student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20 anni: Percorsi educativi per insegnanti che vogliono contrastare i comportamenti a-sociali e favorire il benessere dei propri alunni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ori F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olescenza a rischio </w:t>
            </w:r>
            <w:r>
              <w:rPr/>
              <w:t>– Il gruppo-classe come risorsa per la prevenzion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20 anni: Ruoli, risorse ed esperienze da mettere in campo per pervenire la diffusione del disagio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ckhuff R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arte di aiutar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sviluppare l’ascolto, la partecipazione empatica, i nuovi apprendimenti e la speranza in chi vuole aiutare persone, famiglie, giovani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nasayag-Schmi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’epoca delle passioni tristi </w:t>
            </w:r>
            <w:r>
              <w:rPr/>
              <w:t xml:space="preserve">– Analisi dell’ attuale malessere giovanile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ragioni del disagio giovanile. I legami e i cambiamenti da operare per uscirne.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6452870" cy="1069975"/>
                <wp:effectExtent l="6350" t="7620" r="19685" b="875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10699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Psiche e Comportam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35pt;margin-top:7.55pt;width:508.05pt;height:84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Psiche e Comportament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na 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e emozioni della mente </w:t>
            </w:r>
            <w:r>
              <w:rPr/>
              <w:t>– Biologia del cervello emo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re le emozioni in profondità per un buon rapporto con se stessi e con gli altr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leman 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ntelligenza emotiva  </w:t>
            </w:r>
            <w:r>
              <w:rPr/>
              <w:t>- Cos’è e come può renderci fel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testo indispensabile per capire le dinamiche psichiche e per il sano sviluppo della persona che vive a contatto con gli altr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dlin 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ocusing </w:t>
            </w:r>
            <w:r>
              <w:rPr/>
              <w:t>– Interrogare il corpo per cambiare la psich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metodo di auto-ascolto per una migliore armonia col proprio corpo e con la vi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resi 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l cervello anarchico </w:t>
            </w:r>
            <w:r>
              <w:rPr/>
              <w:t xml:space="preserve">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’ la mente che dirige il nostro corpo verso la salute o verso la malattia, come verso tutto il res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masio 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errore di Cartes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ione e sentimento non agiscono separatamente: sono interconnessi nella struttura biologica delle nostre cellule nervo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masio 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la ricerca di Spinoza </w:t>
            </w:r>
            <w:r>
              <w:rPr/>
              <w:t>–Emozioni, Sentimenti e Cerve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ente utilizza le vie cerebrali per cercare un’armonia tra emotività, comportamento e scelte di vi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sser 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uoi scegliere </w:t>
            </w:r>
            <w:r>
              <w:rPr/>
              <w:t>– Riprendi il controllo della tua v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 base del nostro comportamento sta la ricerca del controllo di noi stessi, delle situazioni e dei rapporti più significativ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zolino  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l cervello sociale </w:t>
            </w:r>
            <w:r>
              <w:rPr/>
              <w:t xml:space="preserve">– Neuroscienze delle relazioni uma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mportanza delle relazioni con gli altri nello sviluppo equilibrato della personalità e della ps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81915</wp:posOffset>
                </wp:positionV>
                <wp:extent cx="6495415" cy="1155700"/>
                <wp:effectExtent l="6985" t="6985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155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EEECE1"/>
                                <w:lang w:val="it-IT" w:bidi="ar-SA"/>
                              </w:rPr>
                              <w:t xml:space="preserve">Ascoltarsi in profondità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.4pt;margin-top:6.45pt;width:511.4pt;height:9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EEECE1"/>
                          <w:lang w:val="it-IT" w:bidi="ar-SA"/>
                        </w:rPr>
                        <w:t xml:space="preserve">Ascoltarsi in profondità                    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grazzi 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ntieri verso la libert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conoscere il profilo della propria personalità per capitalizzarne i valori e superarne i limi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glino-Rom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colazione da J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ime e aforismi per riscoprire significato e pregnanza dei valori profond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glino-Rom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spasso con J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ime e aforismi per aprirsi a nuovi orizzon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dorows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dito e la lu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conti orientali per fermarsi e incontrare se stess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oli 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assaggi di vita </w:t>
            </w:r>
            <w:r>
              <w:rPr/>
              <w:t>– Le crisi che ci spingono a cresce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svolte che ci obbligano a cambiamenti difficili che ci possono arricchir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oli 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l bambino nascosto </w:t>
            </w:r>
            <w:r>
              <w:rPr/>
              <w:t>– Favole per capire la psicologia nostra e dei nostri fig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ntrando il bambino che ci portiamo dentro possiamo aprirci e capir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oli 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l bambino perduto e ritrovato </w:t>
            </w:r>
            <w:r>
              <w:rPr/>
              <w:t>– Favole per sciogliere i nodi della nostra infanz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vole per sciogliere i nodi della nostra infanz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oli 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l bambino arrabbiato </w:t>
            </w:r>
            <w:r>
              <w:rPr/>
              <w:t xml:space="preserve">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ere la rabbia con gli occhi del cuo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0:00Z</dcterms:created>
  <dc:creator>daniele</dc:creator>
  <dc:description/>
  <dc:language>en-US</dc:language>
  <cp:lastModifiedBy>daniele</cp:lastModifiedBy>
  <dcterms:modified xsi:type="dcterms:W3CDTF">2010-01-26T10:00:00Z</dcterms:modified>
  <cp:revision>2</cp:revision>
  <dc:subject/>
  <dc:title/>
</cp:coreProperties>
</file>